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ДОГОВОР ПОД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0"/>
          <w:lang w:eastAsia="ru-RU"/>
        </w:rPr>
        <w:t>НА РЕМОНТНО-СТРОИТЕЛЬ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                                                                                         "___" _________ 20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, именуемый(ая) в дальнейшем "Подрядчик», и ПБОЮЛ Сахаров Андрей Станиславович,   именуемый   в   дальнейшем "Заказчик», с другой 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Заказчик  поручает,  а   Подрядчик   принимает   на   себя обязательство  выполнить  ремонтно-строительные  работы в помещениях ( на участке, строении ) Заказчика согласно смете (в дальнейшем именуется "Объект работ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боты выполняются из материалов Заказчик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ъем работ,  составляющих предмет  настоящего договора, определяются 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 Цена работы по настоящему Договору включает в себя стоимость работ и иных расходов по ремонту или строительству Объекта  и указана в прилагаемой Смете на ремонтно-строительные работы (Приложение №2). Указанная цена является окончательной и может быть изменена только по письменному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За   выполненную   работу   Заказчик  обязуется  выплатить Подрядчику денежное вознаграждение в размере ____________ (______________________________________ ___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риентировочная стоимость расходных материалов указана в Смете на материалы (Приложение №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1.7. В случае если Заказчик поручает Подрядчику закупку всего или части расходных материалов, он обязан оплатить Подрядчику перед закупкой стоимость закупаемых расходных материалов в размере 10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t>1.8. Все расчеты по настоящему Договору производятся Заказчиком наличными в рублях или валютой по курсу ЦБ РФ на день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казчик  обязуется  передать  Подрядчику  для  выполнения работ в  течение  трёх дней с момента подписания настоящего договора необходимую документацию, материалы и сам объект для выполне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  обязуется   своевременно   оплачивать    работу Подрядчика в соответствии с условиям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дрядчик  обязуется  приступить к работе не позднее _____дней с момента получения необходимой документации и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дрядчик  обязуется выполнять работу за свой рис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одрядч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 обстоятельств, замедляющих  ход  работ  или  делающих  дальнейшее продолжение работ невозможным, немедленно поставить об этом в известность Заказчи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ить все работы и сдать их результаты Заказчику не позднее срока, указанного в п. 2.6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работ соблюдать предусмотренные нормы техники безопасности и требования строитель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закупку и транспортировку (доставку) используемых при ведении работ материалов к Объекту, по согласованию с Заказчи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рабочими трудовой дисциплины, бережное отношение их к имуществу Заказчика на Объек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сокое качество работ, выполняемых по настоящему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й счет устранить недоделки и/или дефекты в выполненных работах, допущенные по его вине, до момента подписания сторонами Акта сдачи-прием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оведения дополнительных работ и/или возникновения обстоятельств, влекущих за собой изменение утвержденных Сметы и/или Графика ведения работ - своевременно предупредить об этом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атическую, а в день завершения работ в установленный п.2.6 настоящего Договора срок - окончательную уборку Объекта и вывоз строительного мус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дрядчик  обязуется  закончить  работы  не  позднее "___"_________ 20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одрядчик имеет право сдать Объект досрочно по  соглашению с Заказ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2.8. Заказчик обязан:</w:t>
      </w:r>
      <w:r>
        <w:rPr>
          <w:rFonts w:cs="Times New Roman" w:ascii="Times New Roman" w:hAnsi="Times New Roman"/>
          <w:sz w:val="24"/>
        </w:rPr>
        <w:t xml:space="preserve"> обеспечить свободный доступ рабочих Подрядчика на Объе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ести никаких неофициальных переговоров с рабочими или неуполномоченными представителями Подрядчика, не производить с их помощью работ, не предусмотренных настоящим 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воевременно обеспечить Подрядчика необходимыми  материалами используемыми при ведении работ и организовать их доставку на объе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, до закупки, согласовать с Подрядчиком выбор материалов используемых при ведении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воевременно и полностью производить платежи Подрядчику согласно п.1.5., 3.1., 3.1.1 и 3.2.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ринять результаты своевременно, полностью и качественно выполненных Подрядчиком работ на Объек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. Порядок расчетов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казчик   производит   окончательный расчет   с  Подрядчиком  по  факту выполнения работ или отдельного этапа работ не позднее _______  дней после подписания сторонами акта сдачи-приемк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Заказчик выплачивает Подрядчику аванс в размере _30_ % стоимости об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а работ</w:t>
      </w:r>
      <w:r>
        <w:rPr>
          <w:rFonts w:cs="Times New Roman" w:ascii="Times New Roman" w:hAnsi="Times New Roman"/>
          <w:sz w:val="24"/>
          <w:szCs w:val="24"/>
        </w:rPr>
        <w:t>, указанной в п. 1.5, после подписания настоящего Договора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Если срок выполнения работ превышает один календарный месяц, оплата работ производится 1 и 15 числа каждого текущего месяца в соответствии с фактически выполненным объёмом работ на день выплаты, или еженедельно – 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4.1. При наличии уважительных причин Заказчик вправе во всякое время до окончания работ отказаться от исполнения настоящего Договора, уплатив Подрядчику вознаграждение за выполненную часть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  невыполнение   или   ненадлежащее   выполнение   своих обязанностей по 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чае вынужденного простоя Подрядчика по вине Заказчика ( отсутствие необходимых материалов или денег на их закупку, не готовность объекта для выполнения работ или отсутствие доступа к нему ) , Заказчик выплачивает Подрядчику неустойку по 1000 ( одна тысяча ) рублей за каждый полный день вынужденного простоя сверх суммы, обозначенной в п.1.5.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5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тороны освобождаются от  ответственности  за  полное  или частичное  неисполнение  обязательств по данному договору,  если оно явилось следствием обстоятельств  непреодолимой  силы,  а  именно  - пожара,   наводнения,   землетрясения,  постановлений  правительства России  и  местных  органов  власти  и   если   эти   обстоятельства непосредственно повлияли на исполнение настоящего договора. При этом срок  исполнения  обязательств  по  данному  договору   отодвигается соразмерно   времени,   в   течение   которого   действовали   такие обстоятельства.  Если эти обстоятельства  будут  продолжаться  более трех  месяцев,  то каждая сторона имеет право аннулировать настоящий договор,  и в этом случае ни одна из сторон не будет иметь право  на возмещение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6. Срок действия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оговор  вступает  в  силу немедленно после подписания его сторонами и  действует  до  момента   исполнения   сторонами   своих обязанностей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7.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се споры и разногласия,  которые могут возникнуть в связи с настоящим договором,  будут разрешаться  путем  переговоров 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 случае,  если споры и разногласия не будут урегулированы путем переговоров  между  сторонами,  они  подлежат   разрешению   в судебном порядке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8. Изменение условий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астоящий  договор  может  быть  изменен,  расторгнут  или признан недействительным по основаниям,  предусмотренным действующим законодательством РФ  или по согласованию сторон.  Любые изменения и дополнения к настоящему договору  действительны  лишь  при  условии, если они совершены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9. Прочие усло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Если  любая  из  статей  договора  или  ее  часть окажется недействительной вследствие какого-либо закона,  она будет считаться отсутствующей в договоре, при этом остальные остаются в си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Настоящий  договор  составлен  в  2  экземплярах, 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>10. ДОПОЛНИТЕЛЬНЫЕ РАБОТЫ</w:t>
      </w:r>
    </w:p>
    <w:p>
      <w:pPr>
        <w:pStyle w:val="Style15"/>
        <w:jc w:val="both"/>
        <w:rPr/>
      </w:pPr>
      <w:r>
        <w:rPr/>
        <w:t>10.1. В случае изменения по желанию Заказчика предусмотренного Техническим заданием объема работ, Заказчик соответственно изменяет Техническое задание, утверждает изменения к Смете и Графику ведения ремонтно-строительных работ, а также выдает Подрядчику письменную гарантию оплаты таких дополнительных работ в согласованном сторонами размере.</w:t>
      </w:r>
    </w:p>
    <w:p>
      <w:pPr>
        <w:pStyle w:val="Style15"/>
        <w:jc w:val="both"/>
        <w:rPr/>
      </w:pPr>
      <w:r>
        <w:rPr/>
        <w:t>10.2. Изменение согласованного сторонами срока работ производится только на основании дополнительного письменного соглашения сторон к настоящему Договору, которое становится неотъемлемой частью настоящего Договора с момента его подписания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1. Приложение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ложение № 1 Характеристика объекта и объём работ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ложение № 2 Смета на ремонтно-строительные  работ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ложение № 2 Смета на строительные материал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0.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ядчик                                                                                                Заказчик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БОЮЛ </w:t>
      </w:r>
      <w:r>
        <w:rPr/>
        <w:t xml:space="preserve">Сахаров Андрей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368"/>
      </w:tblGrid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иславович 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серия 3408 № 914474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2.10.2008г. отделением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МС по Галичскому району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писан: Костромская обл. 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чский р-он д. Фоминское</w:t>
            </w:r>
          </w:p>
        </w:tc>
      </w:tr>
      <w:tr>
        <w:trPr>
          <w:trHeight w:val="340" w:hRule="atLeast"/>
        </w:trPr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лнечная д. 2 кв. 21</w:t>
            </w:r>
          </w:p>
        </w:tc>
      </w:tr>
      <w:tr>
        <w:trPr>
          <w:trHeight w:val="851" w:hRule="exact"/>
        </w:trPr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333333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33"/>
      <w:kern w:val="2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333333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333333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59:00Z</dcterms:created>
  <dc:creator>Андрей Сахаров</dc:creator>
  <dc:description/>
  <cp:keywords/>
  <dc:language>en-US</dc:language>
  <cp:lastModifiedBy>Андрей Сахаров</cp:lastModifiedBy>
  <cp:lastPrinted>2008-09-23T06:27:00Z</cp:lastPrinted>
  <dcterms:modified xsi:type="dcterms:W3CDTF">2010-03-22T10:08:00Z</dcterms:modified>
  <cp:revision>4</cp:revision>
  <dc:subject/>
  <dc:title/>
</cp:coreProperties>
</file>